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844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0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разовательная программа физкультурно-спортивной направленности 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на осуществление образовательной деятельности серия РТ №001819 от 26.01.2012 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разовательная программа художественно-эстетической направленности 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разовательная программа социально-педагогической направленности 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2"/>
      <w:bookmarkEnd w:id="1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2"/>
      <w:bookmarkStart w:id="3" w:name="sub_212"/>
      <w:bookmarkEnd w:id="3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ая и художественная гимнастик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физкультура «Непоседы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физкультура «Здрайверы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студия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 для малышей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тво, сказка и театр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азбук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шивк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развитие «Ладушки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развитие «Камертон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я, развиваем речь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чудес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тэ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 серия РТ №001819 от 26.01.2012 Прейскурант цен от 19.10.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213"/>
      <w:bookmarkEnd w:id="4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 242 комбинированного вида «Приволжск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21690122431 от 09.02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ринятия новог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на осуществление образовательной деятельности серия РТ № 001819 от 26.01.2012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 о создании Автономного учреж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 от 10.08.2009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160 от 09.08.2007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0885451 от 10.04.2001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е на уч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5690241 от 17.04.2001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360 от 09.04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377547 от 24.12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– хозяйственный бл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68984 от 20.05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14"/>
      <w:bookmarkEnd w:id="7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штатных единиц, (0,25 рабочего по стирке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1-30</w:t>
            </w:r>
          </w:p>
          <w:p>
            <w:pPr>
              <w:pStyle w:val="Normal"/>
              <w:ind w:hanging="0"/>
              <w:rPr/>
            </w:pPr>
            <w:r>
              <w:rPr/>
              <w:t>5-3</w:t>
            </w:r>
          </w:p>
          <w:p>
            <w:pPr>
              <w:pStyle w:val="Normal"/>
              <w:ind w:hanging="0"/>
              <w:rPr/>
            </w:pPr>
            <w:r>
              <w:rPr/>
              <w:t>3-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30</w:t>
            </w:r>
          </w:p>
          <w:p>
            <w:pPr>
              <w:pStyle w:val="Normal"/>
              <w:ind w:hanging="0"/>
              <w:rPr/>
            </w:pPr>
            <w:r>
              <w:rPr/>
              <w:t>5-3</w:t>
            </w:r>
          </w:p>
          <w:p>
            <w:pPr>
              <w:pStyle w:val="Normal"/>
              <w:ind w:hanging="0"/>
              <w:rPr/>
            </w:pPr>
            <w:r>
              <w:rPr/>
              <w:t>3-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15"/>
      <w:bookmarkEnd w:id="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0,3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5,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6"/>
      <w:bookmarkStart w:id="19" w:name="sub_216"/>
      <w:bookmarkEnd w:id="1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6"/>
      <w:bookmarkStart w:id="21" w:name="sub_216"/>
      <w:bookmarkEnd w:id="21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школьными образовательными учреждениями Управления образования Исполнительного комитета муниципального образования г. Казани АО Вахитовскому и Приволжского районам Мухутдинова Светлана Викто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г.Казани №238 от 30.03.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ИКМО г. Казани по Приволжскому району Чеснокова Татьяна Анатол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г.Казани №238 от 30.03.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ной организации работников образования Вахитовского и Приволжского районов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Гульнур Ахнаф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г.Казани №238 от 30.03.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 КГТУ (КХТИ) Якунина Евгения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г.Казани №238 от 30.03.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У Институт Экологии и географии Шайхутдинова Галлия Адхат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я образования г.Казани №238 от 30.03.20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Центр юридического содействия риэлтор Калинина Гульназ Рахил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я образования г.Казани №238 от 30.03.20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МАДОУ № 242 Шмелева Алла Алексе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я образования г.Казани №238 от 30.03.20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00"/>
      <w:bookmarkEnd w:id="22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00"/>
      <w:bookmarkStart w:id="24" w:name="sub_2200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1"/>
      <w:bookmarkEnd w:id="25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1"/>
      <w:bookmarkStart w:id="27" w:name="sub_221"/>
      <w:bookmarkEnd w:id="27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u w:val="single"/>
        </w:rPr>
        <w:t>Выполнено 100%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2"/>
      <w:bookmarkEnd w:id="28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2"/>
      <w:bookmarkStart w:id="30" w:name="sub_222"/>
      <w:bookmarkEnd w:id="30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u w:val="single"/>
        </w:rPr>
        <w:t>Не осуществлялас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3"/>
      <w:bookmarkEnd w:id="31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3"/>
      <w:bookmarkStart w:id="33" w:name="sub_223"/>
      <w:bookmarkEnd w:id="3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442"/>
        <w:gridCol w:w="83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3 115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4 080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034,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97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00,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02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4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09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4"/>
      <w:bookmarkEnd w:id="34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4"/>
      <w:bookmarkStart w:id="36" w:name="sub_224"/>
      <w:bookmarkEnd w:id="36"/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28"/>
        <w:gridCol w:w="1182"/>
        <w:gridCol w:w="958"/>
        <w:gridCol w:w="1134"/>
        <w:gridCol w:w="1396"/>
        <w:gridCol w:w="1170"/>
        <w:gridCol w:w="14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 художественная гимна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физкультура «Непосе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физкультура «Здрайвер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для малыш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тво, сказка и теа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азбу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ив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уш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я, развиваем реч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чуде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содерж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ское мастер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5"/>
      <w:bookmarkEnd w:id="37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5"/>
      <w:bookmarkStart w:id="39" w:name="sub_225"/>
      <w:bookmarkEnd w:id="39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: Родительская плата за присмотр и у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4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57,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6"/>
      <w:bookmarkEnd w:id="40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6"/>
      <w:bookmarkStart w:id="42" w:name="sub_226"/>
      <w:bookmarkEnd w:id="4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7"/>
      <w:bookmarkEnd w:id="43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7"/>
      <w:bookmarkStart w:id="45" w:name="sub_227"/>
      <w:bookmarkEnd w:id="45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918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72 279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72 279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55 693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55 693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504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8"/>
      <w:bookmarkEnd w:id="46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8"/>
      <w:bookmarkStart w:id="48" w:name="sub_228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606 506,84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977 584,25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259 055,20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 518,00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51 001,64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 402,04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29"/>
      <w:bookmarkEnd w:id="49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29"/>
      <w:bookmarkStart w:id="51" w:name="sub_229"/>
      <w:bookmarkEnd w:id="5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2300"/>
      <w:bookmarkEnd w:id="52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300"/>
      <w:bookmarkStart w:id="54" w:name="sub_2300"/>
      <w:bookmarkEnd w:id="5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7 7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4 080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7 7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4 080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72 27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55 693,42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17995" cy="963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9:00Z</dcterms:created>
  <dc:creator>НПП "Гарант-Сервис"</dc:creator>
  <dc:description>Документ экспортирован из системы ГАРАНТ</dc:description>
  <cp:keywords/>
  <dc:language>en-US</dc:language>
  <cp:lastModifiedBy>Владелец</cp:lastModifiedBy>
  <cp:lastPrinted>2015-04-15T10:06:00Z</cp:lastPrinted>
  <dcterms:modified xsi:type="dcterms:W3CDTF">2016-02-19T06:31:00Z</dcterms:modified>
  <cp:revision>3</cp:revision>
  <dc:subject/>
  <dc:title>УТВЕРЖДАЮ</dc:title>
</cp:coreProperties>
</file>